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АГАНДИНСКИЙ УНИВЕРСИТЕТ КАЗПОТРЕБСОЮ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791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чно исследовательский институт экономических и правовых исследований Карагандинского университета Казпотребсою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 декабря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2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ую научно-практическую конференцию 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Интеграция науки и образования в условиях инновационного развития и ее вклад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общей антикоррупционной культуры молодеж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вященную Дню Независимости Республики Казах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планируется работа по следующим направлениям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Антикоррупционная культура молодежи - залог безопасности и благосостояния нашего общества и будущих поколений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Государственное и местное управ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подходы в современном менеджменте</w:t>
      </w:r>
      <w:r>
        <w:rPr>
          <w:rStyle w:val="Fontstyle01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Финансы,</w:t>
      </w:r>
      <w:r>
        <w:rPr>
          <w:rStyle w:val="Fontstyle01"/>
          <w:color w:val="000000"/>
        </w:rPr>
        <w:t xml:space="preserve"> бухгалтерский, управленческий учет и аудит;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Экономика реального сектора экономики и сферы услуг;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Юриспруденц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Современные информационные технолог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Маркетинг и логисти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Мировая экономика и международные экономические отнош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  <w:color w:val="000000"/>
          <w:spacing w:val="-6"/>
        </w:rPr>
      </w:pPr>
      <w:r>
        <w:rPr>
          <w:rStyle w:val="Fontstyle01"/>
        </w:rPr>
        <w:t>Товароведение и сертификац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Экологические проблемы современного общества;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Style w:val="Fontstyle01"/>
        </w:rPr>
      </w:pPr>
      <w:r>
        <w:rPr>
          <w:rStyle w:val="Fontstyle01"/>
        </w:rPr>
        <w:t>Современные исследования в области устойчивого развития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азахский, русский и англий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необходимо до 8 декабря 2024 года направить заявку (см. приложение 1)  до 13 декабря  2024 года направить научную ста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ференции планируется издание сборника научных трудов, в котором будут размещены статьи и доклады, представленные участниками конферен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и оформление статьи несет автор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атья должна содержать оригинальный текст нигде ранее не опубликованный. В статье указываютс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а, фамилия, инициалы автора (авторов), ученая степень, ученое звание, название учебного заведения (организации), город, стра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редставляется в виде одного файл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аметр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страницы – А-4, все поля страницы по 2 см. Объем статьи не должен превышать 5-7 страниц, без нумерации страниц. Шриф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кегль 12. Межстрочный интервал: одинарный. Отступ красной строки: 1 см. Выравнивание текста: по ширине. Формулы, таблицы и рисунки вставляются в текст тезисов как объект. Данные автора и научного руководителя, выравнивание по правой сторо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до 50 слов. Ключевые слова – до 7 словосочет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и на литературу указываются в квадратных скобках, например [1, с. 152]. Список литературы оформляется в соответствии с действующими стандартами и размещается в конце стать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публикации в сборнике необходимо на эл. адрес Оргкомит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i.keu.kz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править: текст статьи </w:t>
      </w:r>
      <w:r>
        <w:rPr>
          <w:rFonts w:cs="Times New Roman" w:ascii="Times New Roman" w:hAnsi="Times New Roman"/>
          <w:spacing w:val="10"/>
          <w:sz w:val="28"/>
          <w:szCs w:val="28"/>
        </w:rPr>
        <w:t>с пометкой: «на конференцию» или выслать по почте для иногородних по адресу: 100009, Караганда, ул. Академическая 9, Карагандинский университет Казпотребсоюза, каб.303, тел. 441634(6564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sz w:val="28"/>
          <w:szCs w:val="28"/>
        </w:rPr>
        <w:t>Ханов Талгат Ахматзиевич - 8(72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-16-34*вн.(6564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Жаекбаева Бархыт Хинаровна (сот. тел. 87019781824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Заявка на статью Международной научно-</w:t>
      </w:r>
      <w:r>
        <w:rPr>
          <w:szCs w:val="28"/>
          <w:lang w:val="ru-RU"/>
        </w:rPr>
        <w:t>практической</w:t>
      </w:r>
      <w:r>
        <w:rPr>
          <w:szCs w:val="28"/>
        </w:rPr>
        <w:t xml:space="preserve"> конференции на тему: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Интеграция науки и образования в условиях инновационного развития и ее вклад в повышении общей антикоррупционной культуры молодежи</w:t>
      </w:r>
      <w:r>
        <w:rPr>
          <w:b/>
          <w:szCs w:val="28"/>
        </w:rPr>
        <w:t>»</w:t>
      </w:r>
      <w:r>
        <w:rPr>
          <w:szCs w:val="28"/>
        </w:rPr>
        <w:t xml:space="preserve"> оформляется по форме, указанной ниже (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>1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1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Заявк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 xml:space="preserve">на участие в </w:t>
      </w:r>
      <w:r>
        <w:rPr>
          <w:sz w:val="28"/>
          <w:szCs w:val="28"/>
        </w:rPr>
        <w:t>Международной научно-теоре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 тему: 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olor w:val="000000"/>
          <w:sz w:val="28"/>
          <w:szCs w:val="28"/>
          <w:lang w:val="kk-KZ"/>
        </w:rPr>
        <w:t xml:space="preserve"> Интеграция науки и образования в условиях инновационного развития и ее вклад в повышении общей антикоррупционной культуры молодежи</w:t>
      </w:r>
      <w:r>
        <w:rPr>
          <w:b/>
          <w:sz w:val="28"/>
          <w:szCs w:val="28"/>
          <w:lang w:val="kk-KZ"/>
        </w:rPr>
        <w:t>»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78"/>
        <w:gridCol w:w="21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автора </w:t>
            </w:r>
            <w:r>
              <w:rPr>
                <w:sz w:val="28"/>
                <w:szCs w:val="28"/>
                <w:lang w:val="ru-RU"/>
              </w:rPr>
              <w:t xml:space="preserve">(авторов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Полное наименование учебного завед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Адрес учебного завед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тактные телефоны (с кодом город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й стать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кон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 w:eastAsia="ru-RU"/>
              </w:rPr>
              <w:t>Необходимые технические средства (проектор, ноутбу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pacing w:val="7"/>
      <w:sz w:val="19"/>
      <w:szCs w:val="19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i.keu.k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33:00Z</dcterms:created>
  <dc:creator>User</dc:creator>
  <dc:description/>
  <cp:keywords/>
  <dc:language>en-US</dc:language>
  <cp:lastModifiedBy>Student</cp:lastModifiedBy>
  <cp:lastPrinted>2024-11-22T11:24:00Z</cp:lastPrinted>
  <dcterms:modified xsi:type="dcterms:W3CDTF">2024-11-22T05:42:00Z</dcterms:modified>
  <cp:revision>10</cp:revision>
  <dc:subject/>
  <dc:title/>
</cp:coreProperties>
</file>